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EQF level 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University Colleg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Dubli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RL DUBLIN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reland, IR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Eve Brossea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eve.brosseau@ucd.ie</w:t>
            </w:r>
          </w:p>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353 1716 85 80</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chelishvili</cp:lastModifiedBy>
  <cp:lastPrinted>2014-03-12T15:05:00Z</cp:lastPrinted>
  <dcterms:modified xsi:type="dcterms:W3CDTF">2016-02-15T0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